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общественного обсужден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юджетного прогноз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Майкоп» на долгосрочный период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 января 2024 года начинается  общественное обсуждение Бюджетного прогноза муниципального образования «Город Майкоп» на долгосрочный пери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чания принимаются до 07 февраля 2025 года по адресу: г.Майкоп, ул. Краснооктябрьская, 21, каб. 230 (тел.52-26-02) и каб. 237 (тел. 52-00-78) ил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fdmra</w:t>
      </w:r>
      <w:r>
        <w:rPr>
          <w:rFonts w:cs="Times New Roman" w:ascii="Times New Roman" w:hAnsi="Times New Roman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kop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Бюджетного прогноза муниципального образования «Город Майкоп» на долгосрочный период можно ознакомиться по адресу: </w:t>
      </w:r>
      <w:hyperlink r:id="rId2">
        <w:r>
          <w:rPr>
            <w:rStyle w:val="InternetLink"/>
          </w:rPr>
          <w:t>https://maikop.ru/ekonomika-i-finansy/finansovoe-upravlenie/byudzhetnyy-prognoz/2021-2030/</w:t>
        </w:r>
      </w:hyperlink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kop.ru/ekonomika-i-finansy/finansovoe-upravlenie/byudzhetnyy-prognoz/2021-20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8:00Z</dcterms:created>
  <dc:creator>ГончароваСЮ</dc:creator>
  <dc:description/>
  <cp:keywords/>
  <dc:language>en-US</dc:language>
  <cp:lastModifiedBy>Филоненко Е.Е.</cp:lastModifiedBy>
  <cp:lastPrinted>2020-10-14T10:36:00Z</cp:lastPrinted>
  <dcterms:modified xsi:type="dcterms:W3CDTF">2025-03-13T13:59:00Z</dcterms:modified>
  <cp:revision>4</cp:revision>
  <dc:subject/>
  <dc:title/>
</cp:coreProperties>
</file>